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12  </w:t>
      </w:r>
      <w:r>
        <w:rPr>
          <w:rFonts w:ascii="宋体;SimSun" w:hAnsi="宋体;SimSun" w:cs="宋体;SimSun"/>
          <w:b/>
          <w:bCs/>
          <w:sz w:val="36"/>
        </w:rPr>
        <w:t>心声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【学习目标】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/>
      </w:pPr>
      <w:r>
        <w:rPr/>
        <w:t>了解本文的写作背景，整体感知文章内容，能够复述主要情节，理清文章的写作思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/>
      </w:pPr>
      <w:r>
        <w:rPr/>
        <w:t>2</w:t>
      </w:r>
      <w:r>
        <w:rPr/>
        <w:t>、</w:t>
      </w:r>
      <w:r>
        <w:rPr/>
        <w:t>分析矛盾冲突，挖掘人物内心世界；品味语言，体会心理描写对刻画人物形象的作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/>
      </w:pPr>
      <w:r>
        <w:rPr/>
        <w:t>3</w:t>
      </w:r>
      <w:r>
        <w:rPr/>
        <w:t>、</w:t>
      </w:r>
      <w:r>
        <w:rPr/>
        <w:t>理解“心声”的深刻含义，培养平等待人的美好品质，树立对生活的信心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【重点难点】</w:t>
      </w:r>
    </w:p>
    <w:p>
      <w:pPr>
        <w:pStyle w:val="Normal"/>
        <w:shd w:fill="FFFFFF" w:val="clear"/>
        <w:spacing w:lineRule="exact" w:line="360"/>
        <w:rPr/>
      </w:pPr>
      <w:r>
        <w:rPr/>
        <w:t>重点</w:t>
      </w:r>
      <w:r>
        <w:rPr/>
        <w:t>：分析矛盾冲突，挖掘人物内心世界；品味语言，体会</w:t>
      </w:r>
      <w:r>
        <w:rPr>
          <w:rFonts w:ascii="宋体;SimSun" w:hAnsi="宋体;SimSun" w:cs="宋体;SimSun"/>
          <w:szCs w:val="21"/>
        </w:rPr>
        <w:t>心理描写对塑造人物形象的作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/>
        <w:t>难点</w:t>
      </w:r>
      <w:r>
        <w:rPr/>
        <w:t>：理解“心声”的深刻含义，培养平等待人的美好品质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【学法指导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12"/>
        <w:rPr>
          <w:color w:val="666666"/>
          <w:szCs w:val="21"/>
        </w:rPr>
      </w:pPr>
      <w:r>
        <w:rPr>
          <w:color w:val="666666"/>
          <w:szCs w:val="21"/>
        </w:rPr>
        <w:t>清理字词，在熟读课文的基础上初步把握全文的主旨，同时结合导学案和所查找资料，认真做好课前预习，提出疑难问题，在课堂小组讨论时尽力去解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知识链接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走近作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蓓佳，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生于江苏省如皋县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考入北京大学中文系文学专业。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毕业后被分配在江苏省外事办公室工作。次年加入中国作家协会。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调江苏省作家协会任专业作家。她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 xml:space="preserve">年开始文学创作，并发表处女作《补考》。以后陆续在《钟山》、《文汇月刊》、《上海文学》、《安徽文学》、《收获》等刊物上发表中、短篇小说和儿童文学作品。已出版的作品有：《小船，小船》、《芦花飘飞的时候》、《请和我同行》、《遥远的地方有一片海》、《夜夜狂欢》等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资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发表在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《儿童时代》，有很强的针对性。小说艺术地揭示了现实社会生活，特别是义务教育中普遍存在的一些令人深思的问题：重视优秀学生，忽视普通学生，歧视“问题”学生；课堂教学弄虚作假，摆花架子做样子。今天，我们提倡面向全体学生的素质教育，要尽可能地充分关注更多的学生，重视学生个体，发展学生个性。这样看来，作品可以给我们很多借鉴和启迪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ind w:left="471" w:hanging="43"/>
        <w:jc w:val="center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预习案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自主学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梳理、补充预习过程中未完全掌握的生字词，包括读音、字形、解释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交流讨论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讲述了一个什么样的故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简练的语言复述故事的主要内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篇小说，共换了几个场景？结合场景把主要情节找出来？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借这篇文章是要表达什么心声呢？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探究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京京的心声是什么？ 京京是个怎样的小孩？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心声》一文中的程老师，她在上公开课过程中的心理发生了怎样的变化？你怎样看待这位老师？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京京为什么渴望朗读课文？他们有那些相同的经历？京京又是在什么情况下实现了自己的愿望的？他能不能读好课文呢？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什么嗓子沙哑的李京京想读而且一有机会就能读得很感人，而声音又脆又甜的赵小桢事先答应了读，却最终没有勇气在公开课上举手，担心自己读不好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拓展延伸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篇小说触及到了当前教育中某些现象，你对这种现象有什么看法？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5" w:firstLine="316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我的收获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黑体;SimHei" w:hAnsi="黑体;SimHei" w:eastAsia="黑体;SimHei" w:cs="宋体;SimSu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5:00Z</dcterms:created>
  <dc:creator/>
  <dc:description/>
  <dc:language>en-US</dc:language>
  <cp:lastModifiedBy/>
  <dcterms:modified xsi:type="dcterms:W3CDTF">2016-05-13T07:45:00Z</dcterms:modified>
  <cp:revision>0</cp:revision>
  <dc:subject/>
  <dc:title/>
</cp:coreProperties>
</file>